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省协会三届十一次常务理事会会议参会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排名不分先后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叶德传    省建设厅工程建设管理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杨永平    福建省建设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陈代志    福建省工程咨询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饶  舜    福州弘信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陈书申    福建工大工程建设监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林  山    福州三利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卢盛余    福建闽华洋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黄成武    福州宇升教育工程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敬栋    厦门高诚信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施艳平    厦门象屿工程咨询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黄和宾    厦门市路桥咨询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缪存旭    厦门兴海湾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黄建孟    泉州市工程建设监理事务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曾樟溪    漳州信荣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隆勋    三明市工程建设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熊国炜    永安市建兴工程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蔡宇沧    莆田市众信工程咨询监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际寿    福建大正工程管理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卢煜中    龙岩市土木工程监理咨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张素光    宁德建设工程咨询监理公司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薛依强    福建省建设厅工程建设管理处处长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14:00Z</dcterms:created>
  <dc:creator>雨林木风</dc:creator>
  <dc:description/>
  <cp:keywords/>
  <dc:language>en-US</dc:language>
  <cp:lastModifiedBy>雨林木风</cp:lastModifiedBy>
  <cp:lastPrinted>2009-07-22T11:10:00Z</cp:lastPrinted>
  <dcterms:modified xsi:type="dcterms:W3CDTF">2009-07-22T09:03:00Z</dcterms:modified>
  <cp:revision>3</cp:revision>
  <dc:subject/>
  <dc:title>闽监管协[2009]12号</dc:title>
</cp:coreProperties>
</file>