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闽监管协</w:t>
      </w:r>
      <w:r>
        <w:rPr>
          <w:rFonts w:eastAsia="仿宋_GB2312" w:cs="宋体;SimSun" w:ascii="仿宋_GB2312" w:hAnsi="仿宋_GB2312"/>
          <w:sz w:val="32"/>
          <w:szCs w:val="32"/>
        </w:rPr>
        <w:t>[2009]3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请填写《行业协会三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估情况表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会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住房和城乡建设厅关于印发《全省性建设类行业协会与行政主管部门脱钩工作实施方案》的通知（闽建法</w:t>
      </w:r>
      <w:r>
        <w:rPr>
          <w:rFonts w:eastAsia="仿宋_GB2312" w:ascii="仿宋_GB2312" w:hAnsi="仿宋_GB2312"/>
          <w:sz w:val="32"/>
          <w:szCs w:val="32"/>
        </w:rPr>
        <w:t>[2009]68</w:t>
      </w:r>
      <w:r>
        <w:rPr>
          <w:rFonts w:ascii="仿宋_GB2312" w:hAnsi="仿宋_GB2312" w:eastAsia="仿宋_GB2312"/>
          <w:sz w:val="32"/>
          <w:szCs w:val="32"/>
        </w:rPr>
        <w:t>号）精神，省协会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在福州召开了省协会会员大会，在会上进行了行业协会“三项评估”投票程序。由于你单位未派人员参加大会，按照省厅上述文件第二条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款“会员因故确无法到场的，各行业协会负责以邮寄方式请会员填写该评估表”的要求，现随文附《行业协会三项评估情况表》邮寄给你，请按文件要求填写此表，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以快递形式寄给我会，以便我会及时整理汇总后，上报主管部门。谢谢支持！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协会地址：福州市鼓楼区北大路</w:t>
      </w:r>
      <w:r>
        <w:rPr>
          <w:rFonts w:eastAsia="仿宋_GB2312" w:ascii="仿宋_GB2312" w:hAnsi="仿宋_GB2312"/>
          <w:spacing w:val="-6"/>
          <w:sz w:val="32"/>
          <w:szCs w:val="32"/>
        </w:rPr>
        <w:t>113</w:t>
      </w:r>
      <w:r>
        <w:rPr>
          <w:rFonts w:ascii="仿宋_GB2312" w:hAnsi="仿宋_GB2312" w:eastAsia="仿宋_GB2312"/>
          <w:spacing w:val="-6"/>
          <w:sz w:val="32"/>
          <w:szCs w:val="32"/>
        </w:rPr>
        <w:t>号菁华北大</w:t>
      </w:r>
      <w:r>
        <w:rPr>
          <w:rFonts w:eastAsia="仿宋_GB2312" w:ascii="仿宋_GB2312" w:hAnsi="仿宋_GB2312"/>
          <w:spacing w:val="-6"/>
          <w:sz w:val="32"/>
          <w:szCs w:val="32"/>
        </w:rPr>
        <w:t>2-612</w:t>
      </w:r>
      <w:r>
        <w:rPr>
          <w:rFonts w:ascii="仿宋_GB2312" w:hAnsi="仿宋_GB2312" w:eastAsia="仿宋_GB2312"/>
          <w:spacing w:val="-6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1-87569904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91-8781762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行业协会三项评估情况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员大会缺席会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工程监理与项目管理协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 xml:space="preserve">九年十二月三十一日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业协会三项评估情况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项目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价值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质量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费标准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标准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存在必要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存在必要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好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差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标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级监理企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级监理企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级监理企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。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</w:t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意见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</w:t>
      </w:r>
      <w:r>
        <w:rPr>
          <w:rFonts w:eastAsia="仿宋_GB2312" w:ascii="仿宋_GB2312" w:hAnsi="仿宋_GB2312"/>
          <w:sz w:val="32"/>
          <w:szCs w:val="32"/>
        </w:rPr>
        <w:t>:</w:t>
        <w:tab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由行业协会会员代表填写，以无记名方式投票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在本表“评估意见”栏中相应的项目选一项意见打“√”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员大会缺席会员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福清市万成建设工程监理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福建诚信工程建设监理事务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福建山海工程建设监理事务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福建工程建设监理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福州易雅房屋建筑工程服务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福建省中福工程建设监理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厦门兴德勤工程咨询管理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厦门厦信建设工程监理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厦门合道国设工程咨询监理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厦门市东区建设监理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福建省泉州南益工程监理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福建省泉州建研工程建设监理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德化县圆方工程建设监理事务所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漳州市宇宏建设监理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福建武夷山城乡建筑设计与监理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福建中实建设项目管理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46:00Z</dcterms:created>
  <dc:creator>微软用户</dc:creator>
  <dc:description/>
  <cp:keywords/>
  <dc:language>en-US</dc:language>
  <cp:lastModifiedBy>微软用户</cp:lastModifiedBy>
  <cp:lastPrinted>2009-12-31T15:06:00Z</cp:lastPrinted>
  <dcterms:modified xsi:type="dcterms:W3CDTF">2009-12-31T07:07:00Z</dcterms:modified>
  <cp:revision>4</cp:revision>
  <dc:subject/>
  <dc:title>关于请填写《行业协会三项</dc:title>
</cp:coreProperties>
</file>