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45" w:before="0" w:after="0"/>
        <w:jc w:val="center"/>
        <w:rPr>
          <w:rFonts w:ascii="黑体" w:hAnsi="黑体" w:eastAsia="黑体" w:cs="黑体"/>
          <w:b/>
          <w:b/>
          <w:color w:val="000000"/>
          <w:sz w:val="44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b/>
          <w:color w:val="000000"/>
          <w:sz w:val="44"/>
          <w:u w:val="none"/>
          <w:shd w:fill="FFFFFF" w:val="clear"/>
          <w:lang w:eastAsia="zh-CN"/>
        </w:rPr>
        <w:t>关于召开全国第二次总监工作理论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jc w:val="center"/>
        <w:rPr>
          <w:rFonts w:ascii="黑体" w:hAnsi="黑体" w:eastAsia="黑体" w:cs="黑体"/>
          <w:color w:val="000000"/>
          <w:sz w:val="44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b/>
          <w:color w:val="000000"/>
          <w:sz w:val="44"/>
          <w:u w:val="none"/>
          <w:shd w:fill="FFFFFF" w:val="clear"/>
          <w:lang w:eastAsia="zh-CN"/>
        </w:rPr>
        <w:t>研讨会的预备通知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宋体" w:hAnsi="宋体" w:eastAsia="宋体" w:cs="宋体"/>
          <w:color w:val="000000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8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中建监协秘</w:t>
      </w: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  <w:t>[2010]06</w:t>
      </w: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u w:val="none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hanging="0"/>
        <w:jc w:val="both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各省、自治区、直辖市建设监理协会，有关行业建设监理协会（分会、专业委员会），中国建设监理协会各专业分会，理论研究委员会委员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firstLine="200"/>
        <w:jc w:val="both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根据中国建设监理协会理论研究委员会（以下简称委员会）的</w:t>
      </w: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  <w:t>2010</w:t>
      </w: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年工作安排，拟于今年下半年召开第二次总监工作理论研讨会，同时套开委员会二届三次会议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firstLine="200"/>
        <w:jc w:val="both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一、会议内容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firstLine="200"/>
        <w:jc w:val="both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、论总监与企业发展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firstLine="200"/>
        <w:jc w:val="both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、怎样培养总监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firstLine="200"/>
        <w:jc w:val="both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、怎样当好总监（结合监理实务）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firstLine="200"/>
        <w:jc w:val="both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、建设监理定位及发展展望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firstLine="200"/>
        <w:jc w:val="both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、研讨《中国建设监理理论研究五年规划》（草案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firstLine="200"/>
        <w:jc w:val="both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、议定新的研究课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firstLine="200"/>
        <w:jc w:val="both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二、对参会论文要求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firstLine="200"/>
        <w:jc w:val="both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、围绕本次会议的主要议题及大家普遍关心的热点、难点问题撰写论文，篇幅以不超过</w:t>
      </w: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  <w:t>4000</w:t>
      </w: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字为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firstLine="200"/>
        <w:jc w:val="both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、由省、自治区、直辖市建设监理协会，行业建设监理协会（分会、专业委员会），中国建设监理协会各专业分会组织论文的征集、初步甄选工作，于</w:t>
      </w: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  <w:t>2010</w:t>
      </w: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  <w:t>8</w:t>
      </w: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  <w:t>12</w:t>
      </w: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日之前将电子版汇总发送到委员会办公室指定邮箱（</w:t>
      </w: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  <w:t>jianliyanjiu2010@sina.com</w:t>
      </w: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firstLine="200"/>
        <w:jc w:val="both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、希望委员会成员积极参加本次论文的撰写工作，各委员的论文也可自主申报委员会办公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firstLine="200"/>
        <w:jc w:val="both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、办公室组织专家再次筛选、确定参会论文，并分类编印成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firstLine="200"/>
        <w:jc w:val="both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三、参会人员条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firstLine="200"/>
        <w:jc w:val="both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凡撰写论文的同志均可参加会议；委员会成员务须参加会议。各协会可自行组织其他人员参加会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firstLine="200"/>
        <w:jc w:val="both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联系单位：中国建设监理协会理论研究委员会办公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firstLine="200"/>
        <w:jc w:val="both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通讯地址：北京市海淀区西四环北路</w:t>
      </w: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  <w:t>158</w:t>
      </w: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号慧科大厦</w:t>
      </w: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  <w:t>10B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firstLine="200"/>
        <w:jc w:val="both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邮政编码：</w:t>
      </w: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  <w:t>10014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firstLine="200"/>
        <w:jc w:val="both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  <w:t>E-mail:jianliyanjiu2010@sina.com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firstLine="200"/>
        <w:jc w:val="both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 xml:space="preserve">联系人：王月   </w:t>
      </w: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  <w:t>010-6834683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firstLine="100"/>
        <w:jc w:val="both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 xml:space="preserve">孙璐   </w:t>
      </w: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  <w:t>010-68346976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hanging="0"/>
        <w:jc w:val="both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hanging="0"/>
        <w:jc w:val="right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中国建设监理协会理论研究委员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firstLine="1100"/>
        <w:jc w:val="right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（中国建设监理协会秘书处代章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firstLine="1400"/>
        <w:jc w:val="right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二〇一〇年三月十七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hanging="0"/>
        <w:jc w:val="both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hanging="0"/>
        <w:jc w:val="both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hanging="0"/>
        <w:jc w:val="both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hanging="0"/>
        <w:jc w:val="both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hanging="0"/>
        <w:jc w:val="both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hanging="0"/>
        <w:jc w:val="both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hanging="0"/>
        <w:jc w:val="both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hanging="0"/>
        <w:jc w:val="both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right="0" w:hanging="0"/>
        <w:jc w:val="both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抄报：协会领导、顾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60" w:before="0" w:after="0"/>
        <w:ind w:left="720" w:right="0" w:hanging="300"/>
        <w:jc w:val="both"/>
        <w:textAlignment w:val="baseline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抄送：住房和城乡建设部建筑市场监管司、工程质量安全监管司，委员会主任、副主任。</w:t>
      </w:r>
    </w:p>
    <w:p>
      <w:pPr>
        <w:pStyle w:val="Normal"/>
        <w:rPr>
          <w:rFonts w:ascii="仿宋" w:hAnsi="仿宋" w:eastAsia="仿宋" w:cs="仿宋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58:43Z</dcterms:created>
  <dc:creator>Wendy</dc:creator>
  <dc:description/>
  <dc:language>en-US</dc:language>
  <cp:lastModifiedBy/>
  <dcterms:modified xsi:type="dcterms:W3CDTF">1899-12-30T00:00:00Z</dcterms:modified>
  <cp:revision>0</cp:revision>
  <dc:subject/>
  <dc:title>关于召开全国第二次总监工作理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