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监管协秘</w:t>
      </w:r>
      <w:r>
        <w:rPr>
          <w:rFonts w:eastAsia="仿宋_GB2312" w:ascii="仿宋_GB2312" w:hAnsi="仿宋_GB2312"/>
          <w:sz w:val="32"/>
          <w:szCs w:val="32"/>
        </w:rPr>
        <w:t>[2013]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统一组织更换中国建设监理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证书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省协会接到中国建设监理协会《关于更换团体会员、单位会员证书的通告》（中建监协</w:t>
      </w:r>
      <w:r>
        <w:rPr>
          <w:rFonts w:eastAsia="仿宋_GB2312" w:ascii="仿宋_GB2312" w:hAnsi="仿宋_GB2312"/>
          <w:sz w:val="32"/>
          <w:szCs w:val="32"/>
        </w:rPr>
        <w:t>[2013]17</w:t>
      </w:r>
      <w:r>
        <w:rPr>
          <w:rFonts w:ascii="仿宋_GB2312" w:hAnsi="仿宋_GB2312" w:eastAsia="仿宋_GB2312"/>
          <w:sz w:val="32"/>
          <w:szCs w:val="32"/>
        </w:rPr>
        <w:t>号），请你们根据文件要求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换证材料提交省协会，省协会将统一汇总后上报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-87569904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福州市北大路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菁华北大</w:t>
      </w:r>
      <w:r>
        <w:rPr>
          <w:rFonts w:eastAsia="仿宋_GB2312" w:ascii="仿宋_GB2312" w:hAnsi="仿宋_GB2312"/>
          <w:sz w:val="32"/>
          <w:szCs w:val="32"/>
        </w:rPr>
        <w:t>2-61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秀英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更换团体会员、单位会员证书的通告</w:t>
      </w:r>
    </w:p>
    <w:p>
      <w:pPr>
        <w:pStyle w:val="Normal"/>
        <w:spacing w:lineRule="exact" w:line="560"/>
        <w:ind w:firstLine="15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建设监理协会单位会员名单</w:t>
      </w:r>
    </w:p>
    <w:p>
      <w:pPr>
        <w:pStyle w:val="Normal"/>
        <w:spacing w:lineRule="exact" w:line="560"/>
        <w:ind w:firstLine="139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92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六月三日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关于更换团体会员、单位会员证书的通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建监协</w:t>
      </w:r>
      <w:r>
        <w:rPr>
          <w:rFonts w:eastAsia="仿宋_GB2312" w:cs="仿宋_GB2312" w:ascii="仿宋_GB2312" w:hAnsi="仿宋_GB2312"/>
          <w:sz w:val="32"/>
          <w:szCs w:val="32"/>
        </w:rPr>
        <w:t>[2013]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体会员、单位会员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延续多年的中国建设监理协会会员证书已不能适应现行要求。经研究决定，拟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始进行更换中国建设监理协会《团体会员证书》、《单位会员证书》工作，请各地区、行业监理协会协助办理此次换证工作，现将换证工作的有关事项通告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凡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前加入中国建设监理协会的团体会员、单位会员（常务理事和理事单位除外）均需更换会员证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请各单位详细填写单位情况登记表，并附原单位会员证书、单位营业执照（复印件）、企业资质证书（复印件）各一份报上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原单位会员证书遗失的企业，请来函说明。已办理了单位更名的企业请附更名报告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拖欠会费的企业，请在换证时一并补齐；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原颁发的单位会员证书自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起自行作废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此次更换会员证书不收取任何费用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各省、自治区、直辖市、行业建设监理协会协助汇总各企业信息，并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我协会联络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北京市西四环北路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号慧科大厦东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—88374174</w:t>
      </w:r>
      <w:r>
        <w:rPr>
          <w:rFonts w:ascii="仿宋_GB2312" w:hAnsi="仿宋_GB2312" w:cs="仿宋_GB2312" w:eastAsia="仿宋_GB2312"/>
          <w:sz w:val="32"/>
          <w:szCs w:val="32"/>
        </w:rPr>
        <w:t>；传 真：</w:t>
      </w:r>
      <w:r>
        <w:rPr>
          <w:rFonts w:eastAsia="仿宋_GB2312" w:cs="仿宋_GB2312" w:ascii="仿宋_GB2312" w:hAnsi="仿宋_GB2312"/>
          <w:sz w:val="32"/>
          <w:szCs w:val="32"/>
        </w:rPr>
        <w:t>010-88374174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协会秘书处联络部 王北卫、张胜利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团体会员情况登记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单位会员情况登记表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各单位会员汇总表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建设监理协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单位会员情况登记表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8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3"/>
        <w:gridCol w:w="662"/>
        <w:gridCol w:w="661"/>
        <w:gridCol w:w="1197"/>
        <w:gridCol w:w="649"/>
        <w:gridCol w:w="1114"/>
        <w:gridCol w:w="549"/>
        <w:gridCol w:w="568"/>
        <w:gridCol w:w="1079"/>
      </w:tblGrid>
      <w:tr>
        <w:trPr>
          <w:trHeight w:val="794" w:hRule="atLeast"/>
        </w:trPr>
        <w:tc>
          <w:tcPr>
            <w:tcW w:w="82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地区或行业：</w:t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47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资质等级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编号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机关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姓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姓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　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（网址）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单位会员证书编号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日期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 更 记 录</w:t>
            </w:r>
          </w:p>
        </w:tc>
        <w:tc>
          <w:tcPr>
            <w:tcW w:w="7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单位会员证书编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证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附：原单位会员证书、营业执照（复印件）、监理企业资质证书（复印件）各一份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中国建设监理协会单位会员名单</w:t>
      </w:r>
    </w:p>
    <w:p>
      <w:pPr>
        <w:pStyle w:val="Normal"/>
        <w:spacing w:lineRule="exact" w:line="440"/>
        <w:rPr>
          <w:rFonts w:ascii="宋体;SimSun" w:hAnsi="宋体;SimSun" w:cs="仿宋_GB2312"/>
          <w:b/>
          <w:b/>
          <w:sz w:val="24"/>
          <w:szCs w:val="36"/>
        </w:rPr>
      </w:pPr>
      <w:r>
        <w:rPr>
          <w:rFonts w:cs="仿宋_GB2312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福州成建工程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福建省建设工程管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福建省中福工程建设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福建大正工程管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福州闽教建设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福建工大工程咨询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福州市建设工程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福州诺成工程项目管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福建海川工程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福建中交工程监理咨询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厦门兴海湾监理咨询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厦门高诚信建设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厦门协建工程咨询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厦门长实工程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厦门象屿工程咨询管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厦门港湾咨询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厦门中建东北监理咨询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合诚工程咨询股份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厦门协诚工程建设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厦门勤奋建设工程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厦门海投建设监理咨询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厦门基业衡信工程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厦门陆原建筑设计院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福建省泉州建研工程建设监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福建越众日盛建设咨询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福建省新茂泰工程项目管理有限公司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福建互华土木工程管理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1:00Z</dcterms:created>
  <dc:creator>微软用户</dc:creator>
  <dc:description/>
  <cp:keywords/>
  <dc:language>en-US</dc:language>
  <cp:lastModifiedBy>微软用户</cp:lastModifiedBy>
  <dcterms:modified xsi:type="dcterms:W3CDTF">2013-06-04T02:15:00Z</dcterms:modified>
  <cp:revision>5</cp:revision>
  <dc:subject/>
  <dc:title>闽监管协秘[2013]6号</dc:title>
</cp:coreProperties>
</file>