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先进工程监理企业、优秀总监理工程师、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优秀专业监理工程师名额差额分配表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676"/>
        <w:gridCol w:w="2633"/>
        <w:gridCol w:w="2383"/>
      </w:tblGrid>
      <w:tr>
        <w:trPr>
          <w:trHeight w:val="140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区（行业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先进工程监理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家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优秀总监理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名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优秀监理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名）</w:t>
            </w:r>
          </w:p>
        </w:tc>
      </w:tr>
      <w:tr>
        <w:trPr>
          <w:trHeight w:val="62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州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厦门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莆田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泉州市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漳州市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龙岩市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3:00Z</dcterms:created>
  <dc:creator>微软用户</dc:creator>
  <dc:description/>
  <cp:keywords/>
  <dc:language>en-US</dc:language>
  <cp:lastModifiedBy>微软用户</cp:lastModifiedBy>
  <dcterms:modified xsi:type="dcterms:W3CDTF">2014-09-18T01:24:00Z</dcterms:modified>
  <cp:revision>4</cp:revision>
  <dc:subject/>
  <dc:title>闽监管协[2014]38号</dc:title>
</cp:coreProperties>
</file>