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建设监理协会会员单位（福建省）</w:t>
      </w:r>
    </w:p>
    <w:p>
      <w:pPr>
        <w:pStyle w:val="Normal"/>
        <w:tabs>
          <w:tab w:val="clear" w:pos="420"/>
          <w:tab w:val="left" w:pos="2175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6"/>
        <w:gridCol w:w="5884"/>
      </w:tblGrid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成建工程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建设工程管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中福工程建设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大正工程管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海川工程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升恒建设集团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市建设工程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诺成工程项目管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大工程咨询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工程建设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华源阳光工程管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岩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互华土木工程管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莆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新茂泰工程项目管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泉州建研工程建设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兴海湾监理咨询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高诚信建设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协建工程咨询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长实工程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象屿工程咨询管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港湾咨询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诚工程咨询股份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基业衡信咨询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海投建设监理咨询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勤奋建设工程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协诚工程建设监理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中建东北监理咨询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越众日盛建设咨询有限公司</w:t>
            </w:r>
          </w:p>
        </w:tc>
      </w:tr>
      <w:tr>
        <w:trPr>
          <w:trHeight w:val="3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安华发展有限公司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福建省监理企业是中国监理协会会员单位的共有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家，其中福州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家，厦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家，龙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家，莆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家，泉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家，漳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4:00Z</dcterms:created>
  <dc:creator>微软用户</dc:creator>
  <dc:description/>
  <cp:keywords/>
  <dc:language>en-US</dc:language>
  <cp:lastModifiedBy>微软用户</cp:lastModifiedBy>
  <dcterms:modified xsi:type="dcterms:W3CDTF">2014-09-18T01:25:00Z</dcterms:modified>
  <cp:revision>3</cp:revision>
  <dc:subject/>
  <dc:title>闽监管协[2014]38号</dc:title>
</cp:coreProperties>
</file>